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59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8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Инструк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online/base/?req=doc;base=LAW;n=85641" \l "p14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(п. 31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андир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а военного 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оинское звание, подпись, инициал имени, фамил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_ 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дный спис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накопительно-ипотечной системы для ис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из реестра участников накопительно-ипотечной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ищного обеспечения военнослужащих Вооруженных С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а военного управ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+---+---------+---+--------+---------+--------+-------------+--------+-----------+----------+--------+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¦ N ¦ Фамилия,¦Пол¦  Дата  ¦  Место  ¦  Номер ¦ Наименование¦  Дата  ¦Регистра-  ¦Основание ¦Право на¦Адрес воен- ¦    Дат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¦п/п¦   имя,  ¦   ¦рождения¦рождения ¦паспорта¦   органа,   ¦ выдачи ¦ционный но-¦   для    ¦исполь- ¦ного комис- ¦возникновени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¦   ¦ отчество¦   ¦        ¦         ¦        ¦  выдавшего  ¦паспорта¦мер участ- ¦исключения¦зование ¦сариата, ку-¦основания дл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¦   ¦         ¦   ¦        ¦         ¦        ¦   паспорт   ¦        ¦ника       ¦из реестра¦накопле-¦да выслано  ¦исключения из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¦   ¦         ¦   ¦        ¦         ¦        ¦             ¦        ¦           ¦          ¦ний     ¦личное дело ¦   реестр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+---+---------+---+--------+---------+--------+-------------+--------+-----------+----------+--------+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¦ 1 ¦    2    ¦ 3 ¦    4   ¦    5    ¦   6    ¦      7      ¦    8   ¦     9     ¦    10    ¦   11   ¦     12     ¦     13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+---+---------+---+--------+---------+--------+-------------+--------+-----------+----------+--------+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¦                                            I. Военнослужащие, уволенные с военной службы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+---+---------+---+--------+---------+--------+-------------+--------+-----------+----------+--------+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¦   ¦         ¦   ¦        ¦         ¦        ¦             ¦        ¦           ¦          ¦    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+---+---------+---+--------+---------+--------+-------------+--------+-----------+----------+--------+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¦      II. Военнослужащие, исключенные из списков личного состава воинской части в связи с гибелью или смертью, признанием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¦                    в установленном законом порядке безвестно отсутствующими или объявлением их умершими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+---+---------+---+--------+---------+--------+-------------+--------+-----------+----------+--------+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¦   ¦         ¦   ¦        ¦         ¦        ¦             ¦        ¦           ¦          ¦        ¦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+---+---------+---+--------+---------+--------+-------------+--------+-----------+----------+--------+------------+-------------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комиссии органа во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воинское звание, подпись, инициал имени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кадрового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 военного управления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воинское звание, подпись, инициал име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649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 1. Каждый лист настоящего списка подписывается председателем комиссии и начальником кадрового органа органа военного управления. В случае отсутствия председателя комиссии каждый лист подписывается должностным лицом, допущенным приказом руководителя органа военного управления к исполнению обязанностей председателя комиссии. В случае если в органе военного управления не предусмотрен штатом кадровый орган, каждый лист списка подписывается должностным лицом, допущенным соответствующим приказом к исполнению внештатной должности начальника кадрового органа. Копии приказов или выписки из приказов прилагаются к сводным спискам в обязательн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650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графе 10 указываются номер, дата и должность лица, издавшего приказ об исключении из списков личного состава воинской ч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p651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графе 11 указываются слова "имеет" или "не имеет"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669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8:55:00Z</dcterms:created>
  <dc:creator>admin</dc:creator>
  <dc:description/>
  <dc:language>en-US</dc:language>
  <cp:lastModifiedBy>admin</cp:lastModifiedBy>
  <dcterms:modified xsi:type="dcterms:W3CDTF">2009-03-13T19:00:00Z</dcterms:modified>
  <cp:revision>2</cp:revision>
  <dc:subject/>
  <dc:title/>
</cp:coreProperties>
</file>